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360" w:before="120" w:after="60"/>
        <w:jc w:val="center"/>
        <w:outlineLvl w:val="0"/>
        <w:rPr>
          <w:b/>
          <w:b/>
          <w:bCs/>
          <w:caps/>
          <w:kern w:val="2"/>
        </w:rPr>
      </w:pPr>
      <w:r>
        <w:rPr>
          <w:b/>
          <w:bCs/>
          <w:caps/>
          <w:kern w:val="2"/>
        </w:rPr>
        <w:t>Україна</w:t>
      </w:r>
    </w:p>
    <w:p>
      <w:pPr>
        <w:pStyle w:val="1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НОВГОРОД-СІВЕРСЬКА МІСЬКА РАД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РНІГІВСЬКОЇ ОБЛАСТІ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50 сесія VIII скликанн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ШЕННЯ</w:t>
      </w:r>
    </w:p>
    <w:p>
      <w:pPr>
        <w:pStyle w:val="Standard"/>
        <w:shd w:fill="FFFFFF" w:val="clear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Standard"/>
        <w:shd w:fill="FFFFFF" w:val="clea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24 грудня 2024 року                                                                                          № 1411 </w:t>
      </w:r>
    </w:p>
    <w:p>
      <w:pPr>
        <w:pStyle w:val="Standard"/>
        <w:shd w:fill="FFFFFF" w:val="clear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Standard"/>
        <w:shd w:fill="FFFFFF" w:val="clear"/>
        <w:jc w:val="right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ab/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Про</w:t>
      </w:r>
      <w:r>
        <w:rPr/>
        <w:t xml:space="preserve"> </w:t>
      </w:r>
      <w:r>
        <w:rPr>
          <w:sz w:val="28"/>
          <w:szCs w:val="28"/>
        </w:rPr>
        <w:t xml:space="preserve">встановлення вартості та батьківської 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ати за харчування дітей у закладах </w:t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 xml:space="preserve">дошкільної та загальної середньої освіти 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вгород-Сіверської  міської територіальної 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громади у 2025 році</w:t>
      </w:r>
    </w:p>
    <w:p>
      <w:pPr>
        <w:pStyle w:val="Standard"/>
        <w:shd w:fill="FFFFFF" w:val="clear"/>
        <w:ind w:right="-1" w:hanging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Standard"/>
        <w:shd w:fill="FFFFFF" w:val="clear"/>
        <w:ind w:right="-1" w:hanging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Standard"/>
        <w:shd w:fill="FFFFFF" w:val="clear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 метою посилення контролю за дотриманням норм харчування                    і своєчасним внесенням батьківської плати  за харчування дітей, відповідно до Порядку встановлення плати для батьків за перебування дітей у державних         і комунальних дошкільних та інтернатних навчальних закладах, затвердженого наказом Міністерства освіти і науки України від 21 листопада 2002 року № 667 та зареєстрованого в Міністерстві юстиції України 06 грудня 2002 року               за № 953/7241, із змінами,   постанов Кабінету Міністрів України від 19 червня   2002 року  № 856 «Про організацію харчування окремих категорій учнів у загальноосвітніх навчальних закладах», від  26 серпня 2002 року  №  1243  «Про невідкладні питання діяльності дошкільних та інтернатних навчальних закладів», Норм  харчування у закладах освіти та дитячих закладах оздоровлення та відпочинку, Порядку організації харчування у закладах освіти та дитячих закладах оздоровлення та відпочинку, затверджених постановою Кабінету Міністрів України  від 24 березня 2021 року № 305, статті 35 Закону України «Про дошкільну освіту», частини 3 статті 56 Закону України «Про освіту», керуючись статтями 25, 26, 59 Закону України «Про місцеве самоврядування в Україні», міська рада </w:t>
      </w:r>
    </w:p>
    <w:p>
      <w:pPr>
        <w:pStyle w:val="Standard"/>
        <w:shd w:fill="FFFFFF" w:val="clear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andard"/>
        <w:shd w:fill="FFFFFF" w:val="clear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РІШИЛА:</w:t>
      </w:r>
    </w:p>
    <w:p>
      <w:pPr>
        <w:pStyle w:val="Standard"/>
        <w:shd w:fill="FFFFFF" w:val="clear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andard"/>
        <w:shd w:fill="FFFFFF" w:val="clear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1.</w:t>
      </w:r>
      <w:r>
        <w:rPr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Встановити  з 01 січня 2025 року вартість триразового  харчування           в закладах дошкільної освіти Новгород-Сіверської міської територіальної громади за 1 день у сумі 67,00 грн – для  дітей віком  до 3-х років, 70,00 грн – для дітей віком від 3-х до 6-ти років.</w:t>
      </w:r>
    </w:p>
    <w:p>
      <w:pPr>
        <w:pStyle w:val="Standard"/>
        <w:shd w:fill="FFFFFF" w:val="clear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Standard"/>
        <w:shd w:fill="FFFFFF" w:val="clear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2.</w:t>
      </w:r>
      <w:r>
        <w:rPr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Встановити  з  01  січня 2025  року  вартість  одноразового  харчування            </w:t>
      </w:r>
    </w:p>
    <w:p>
      <w:pPr>
        <w:pStyle w:val="Standard"/>
        <w:shd w:fill="FFFFFF" w:val="clear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за 1 день у закладах загальної середньої освіти Новгород-Сіверської міської територіальної громади  в сумі 50,00 грн – для  учнів  1-4 класів, у сумі        55,00 грн для учнів  5-8 класів, у сумі 59,00 грн – для учнів 9-11 класів.</w:t>
      </w:r>
    </w:p>
    <w:p>
      <w:pPr>
        <w:pStyle w:val="Standard"/>
        <w:shd w:fill="FFFFFF" w:val="clear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</w:t>
      </w:r>
      <w:r>
        <w:rPr/>
        <w:t xml:space="preserve"> </w:t>
      </w:r>
      <w:r>
        <w:rPr>
          <w:sz w:val="28"/>
          <w:szCs w:val="28"/>
        </w:rPr>
        <w:t>Встановити з 01 січня 2025 року розмір батьківської плати за харчування дітей у закладах дошкільної освіти Новгород-Сіверської міської територіальної громад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 розмірі 50 відсотків від вартості харчування для закладів дошкільної освіти, які розташовані на території міста Новгород-Сіверського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у розмірі 35 відсотків від вартості харчування для закладів дошкільної освіти, які розташовані у селах Новгород-Сіверської міської територіальної громад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озмір батьківської плати за харчування дітей в закладах дошкільної освіти  зменшується на 50 відсотків від встановленої суми для батьків,  у сім'ях яких троє і більше ді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</w:t>
      </w:r>
      <w:r>
        <w:rPr/>
        <w:t xml:space="preserve"> </w:t>
      </w:r>
      <w:r>
        <w:rPr>
          <w:sz w:val="28"/>
          <w:szCs w:val="28"/>
        </w:rPr>
        <w:t>Звільнити від батьківської плати за харчування дітей закладів дошкільної освіти та учнів загальної середньої освіти батьків або осіб, які їх замінюють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із сімей, де перебувають під опікою і виховуються діти-сироти і діти, позбавлені батьківського піклуванн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із сімей, які отримують допомогу відповідно до Закону України «Про державну соціальну допомогу малозабезпеченим сім’ям»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із сімей із дітьми з особливими освітніми потребами, які навчаються          у спеціальних та інклюзивних класах (групах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із сімей, до складу яких входять діти з інвалідністю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із сімей із дітьми з числа внутрішньо переміщених осіб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із сімей, ветеранів війни та осіб, на яких поширюється чинність Закону України «Про статус ветеранів війни, гаранті їх соціального захисту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із сімей, діти з яких навчаються в 1-4 класах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Видатки на харчування пільгових категорій дітей, зазначених у пункті 4 цього рішення, фінансуються за рахунок коштів бюджету Новгород-Сіверської міської територіальної громади, субвенції з державного бюджету місцевим бюджетам на забезпечення харчування учнів початкових класів закладів загальної середньої освіти та інших джерел,  не заборонених законодавство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 Батьківська плата сплачується лише за дні відвідування дитиною закладу дошкільної осві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</w:t>
      </w:r>
      <w:r>
        <w:rPr/>
        <w:t xml:space="preserve"> </w:t>
      </w:r>
      <w:r>
        <w:rPr>
          <w:sz w:val="28"/>
          <w:szCs w:val="28"/>
        </w:rPr>
        <w:t>Плата вноситься авансовим платежем не пізніше 25-го числа поточного місяц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.</w:t>
      </w:r>
      <w:r>
        <w:rPr/>
        <w:t xml:space="preserve"> </w:t>
      </w:r>
      <w:r>
        <w:rPr>
          <w:sz w:val="28"/>
          <w:szCs w:val="28"/>
        </w:rPr>
        <w:t xml:space="preserve">Відділу освіти, молоді та спорту Новгород-Сіверської міської ради забезпечити контроль за організацією харчування у закладах загальної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редньої освіти  Новгород-Сіверської міської територіальної громад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9.</w:t>
      </w:r>
      <w:r>
        <w:rPr/>
        <w:t xml:space="preserve"> </w:t>
      </w:r>
      <w:r>
        <w:rPr>
          <w:sz w:val="28"/>
          <w:szCs w:val="28"/>
        </w:rPr>
        <w:t>Контроль за виконанням рішення покласти на постійну комісію міської ради з питань планування, бюджету та комунальної власності.</w:t>
      </w:r>
    </w:p>
    <w:p>
      <w:pPr>
        <w:pStyle w:val="Normal"/>
        <w:jc w:val="both"/>
        <w:rPr>
          <w:kern w:val="2"/>
          <w:sz w:val="28"/>
          <w:szCs w:val="28"/>
          <w:lang w:bidi="hi-IN"/>
        </w:rPr>
      </w:pPr>
      <w:r>
        <w:rPr>
          <w:kern w:val="2"/>
          <w:sz w:val="28"/>
          <w:szCs w:val="28"/>
          <w:lang w:bidi="hi-IN"/>
        </w:rPr>
      </w:r>
    </w:p>
    <w:p>
      <w:pPr>
        <w:pStyle w:val="Normal"/>
        <w:jc w:val="both"/>
        <w:rPr>
          <w:kern w:val="2"/>
          <w:sz w:val="28"/>
          <w:szCs w:val="28"/>
          <w:lang w:bidi="hi-IN"/>
        </w:rPr>
      </w:pPr>
      <w:r>
        <w:rPr>
          <w:kern w:val="2"/>
          <w:sz w:val="28"/>
          <w:szCs w:val="28"/>
          <w:lang w:bidi="hi-IN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ab/>
        <w:t xml:space="preserve">       Людмила ТКАЧЕНКО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284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uk-UA" w:eastAsia="en-US"/>
      </w:rPr>
    </w:pPr>
    <w:r>
      <w:rPr>
        <w:lang w:val="uk-UA" w:eastAsia="en-US"/>
      </w:rPr>
      <w:drawing>
        <wp:inline distT="0" distB="0" distL="0" distR="0">
          <wp:extent cx="438150" cy="628650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4" t="-62" r="-84" b="-62"/>
                  <a:stretch>
                    <a:fillRect/>
                  </a:stretch>
                </pic:blipFill>
                <pic:spPr bwMode="auto">
                  <a:xfrm>
                    <a:off x="0" y="0"/>
                    <a:ext cx="438150" cy="628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8"/>
      <w:szCs w:val="24"/>
      <w:lang w:val="uk-UA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000000"/>
      <w:w w:val="87"/>
      <w:sz w:val="28"/>
      <w:szCs w:val="20"/>
      <w:lang w:val="uk-UA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">
    <w:name w:val="çàãîëîâîê 1"/>
    <w:basedOn w:val="Normal"/>
    <w:next w:val="Normal"/>
    <w:qFormat/>
    <w:pPr>
      <w:keepNext w:val="true"/>
      <w:spacing w:lineRule="auto" w:line="360"/>
      <w:jc w:val="center"/>
    </w:pPr>
    <w:rPr>
      <w:b/>
      <w:sz w:val="3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10:35:00Z</dcterms:created>
  <dc:creator>Люда</dc:creator>
  <dc:description/>
  <cp:keywords/>
  <dc:language>en-US</dc:language>
  <cp:lastModifiedBy>Секретар</cp:lastModifiedBy>
  <cp:lastPrinted>2024-01-03T10:18:00Z</cp:lastPrinted>
  <dcterms:modified xsi:type="dcterms:W3CDTF">2025-04-04T09:47:00Z</dcterms:modified>
  <cp:revision>12</cp:revision>
  <dc:subject/>
  <dc:title/>
</cp:coreProperties>
</file>